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项行业标准外文版名称及主要内容等一览表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0"/>
        <w:gridCol w:w="2102"/>
        <w:gridCol w:w="2547"/>
        <w:gridCol w:w="4280"/>
        <w:gridCol w:w="1490"/>
        <w:gridCol w:w="1170"/>
        <w:gridCol w:w="1090"/>
      </w:tblGrid>
      <w:tr>
        <w:trPr>
          <w:tblHeader w:val="true"/>
          <w:trHeight w:val="5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lang w:val="en-US"/>
              </w:rPr>
            </w:pPr>
            <w:bookmarkStart w:id="0" w:name="OLE_LINK1"/>
            <w:bookmarkEnd w:id="0"/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编号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中文）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外文）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主要内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翻译语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实施日期</w:t>
            </w:r>
          </w:p>
        </w:tc>
      </w:tr>
      <w:tr>
        <w:trPr>
          <w:trHeight w:val="347" w:hRule="atLeast"/>
          <w:cantSplit w:val="true"/>
        </w:trPr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有色金属行业</w:t>
            </w:r>
          </w:p>
        </w:tc>
      </w:tr>
      <w:tr>
        <w:trPr>
          <w:trHeight w:val="18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70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YS/T 1377-202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镍钴铝三元素复合氧化物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Nickel cobalt aluminum composite oxide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镍钴铝三元素复合氧化物的技术要求、试验方法、检验规则、标志、包装、运输、贮存、随行文件和订货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镍钴铝三元素复合氧化物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/>
              </w:rPr>
              <w:t>自发布之日起实施</w:t>
            </w:r>
          </w:p>
        </w:tc>
      </w:tr>
      <w:tr>
        <w:trPr>
          <w:trHeight w:val="21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70"/>
              <w:jc w:val="both"/>
              <w:textAlignment w:val="auto"/>
              <w:rPr>
                <w:rFonts w:ascii="Times New Roman" w:hAnsi="Times New Roman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YS/T 1520-202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掺杂型镍钴锰酸锂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Doped lithium nickel cobalt manganese oxide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掺杂型镍钴锰酸锂的技术要求、试验方法、检验规则、标志、包装、运输、贮存、随行文件和订货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锂离子电池用正极活性物质掺杂型镍钴锰酸锂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/>
              </w:rPr>
              <w:t>自发布之日起实施</w:t>
            </w:r>
          </w:p>
        </w:tc>
      </w:tr>
      <w:tr>
        <w:trPr>
          <w:trHeight w:val="346" w:hRule="atLeast"/>
          <w:cantSplit w:val="true"/>
        </w:trPr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黄金行业</w:t>
            </w:r>
          </w:p>
        </w:tc>
      </w:tr>
      <w:tr>
        <w:trPr>
          <w:trHeight w:val="18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70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YS/T 3004-202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金精矿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Gold concentrates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金精矿的技术要求、检验方法、检验规则、包装、运输、贮存、质量预报单和订货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经浮选所得的金精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/>
              </w:rPr>
              <w:t>自发布之日起实施</w:t>
            </w:r>
          </w:p>
        </w:tc>
      </w:tr>
      <w:tr>
        <w:trPr>
          <w:trHeight w:val="346" w:hRule="atLeast"/>
          <w:cantSplit w:val="true"/>
        </w:trPr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建材行业</w:t>
            </w:r>
          </w:p>
        </w:tc>
      </w:tr>
      <w:tr>
        <w:trPr>
          <w:trHeight w:val="34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70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JC/T 239-201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蒸压粉煤灰砖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Autoclaved fly ash brick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蒸压粉煤灰砖的术语和定义、规格、等级和标记、原材料、技术要求、试验方法、检验规则、产品合格证、堆放和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工业与民用建筑用蒸压粉煤灰砖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/>
              </w:rPr>
              <w:t>自发布之日起实施</w:t>
            </w:r>
          </w:p>
        </w:tc>
      </w:tr>
      <w:tr>
        <w:trPr>
          <w:trHeight w:val="34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70"/>
              <w:jc w:val="both"/>
              <w:textAlignment w:val="auto"/>
              <w:rPr>
                <w:rFonts w:ascii="Times New Roman" w:hAnsi="Times New Roman" w:eastAsia="仿宋_GB2312;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JC/T 1040-202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建筑外表面用热反射隔热涂料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Exterior reflective thermal insulating coatings on buildings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建筑外表面用热反射隔热涂料的术语和定义、分类和标记、要求、试验方法、检验规则及标志、包装、运输和贮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具有反射隔热功能的平涂型涂料和质感型涂料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/>
              </w:rPr>
              <w:t>自发布之日起实施</w:t>
            </w:r>
          </w:p>
        </w:tc>
      </w:tr>
      <w:tr>
        <w:trPr>
          <w:trHeight w:val="346" w:hRule="atLeast"/>
          <w:cantSplit w:val="true"/>
        </w:trPr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轻工行业</w:t>
            </w:r>
          </w:p>
        </w:tc>
      </w:tr>
      <w:tr>
        <w:trPr>
          <w:trHeight w:val="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70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QB/T 2047-201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金属表带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Metal watch bracelets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金属表带的分类、要求、试验方法、检验规则及标志、包装、运输、贮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金属及合金材料制造的各类表带，硬质非金属材料制作的表带亦可参照使用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/>
              </w:rPr>
              <w:t>自发布之日起实施</w:t>
            </w:r>
          </w:p>
        </w:tc>
      </w:tr>
      <w:tr>
        <w:trPr>
          <w:trHeight w:val="34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70"/>
              <w:jc w:val="both"/>
              <w:textAlignment w:val="auto"/>
              <w:rPr>
                <w:rFonts w:ascii="Times New Roman" w:hAnsi="Times New Roman" w:eastAsia="仿宋_GB2312;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Q</w:t>
            </w: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CA" w:eastAsia="zh-CN" w:bidi="ar"/>
              </w:rPr>
              <w:t>B</w:t>
            </w: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/T</w:t>
            </w: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CA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394-202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番茄罐头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Canned tomatoes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番茄罐头的原辅材料、感官要求、理化指标、食品安全等内容，描述了相应的试验方法，规定了检验规则、标志、包装、运输和贮存的内容，同时给出了便于技术规定的产品分类及代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番茄罐头的生产、检验和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不适用于番茄酱罐头的生产、检验和销售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/>
              </w:rPr>
              <w:t>自发布之日起实施</w:t>
            </w:r>
          </w:p>
        </w:tc>
      </w:tr>
      <w:tr>
        <w:trPr>
          <w:trHeight w:val="27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70"/>
              <w:jc w:val="both"/>
              <w:textAlignment w:val="auto"/>
              <w:rPr>
                <w:rFonts w:ascii="Times New Roman" w:hAnsi="Times New Roman" w:eastAsia="仿宋_GB2312;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QB/T 5641-202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红腐乳罐头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Canned red fermented bean curd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红腐乳罐头的要求、检验规则、标志、标签、包装、运输及贮存，描述了相应的试验方法，给出了产品代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以红腐乳为原料，经装罐、加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添加黄酒、食用盐、白砂糖、红曲米、水等辅料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、密封、杀菌、冷却等工艺制成的红腐乳罐头的生产、检验和销售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/>
              </w:rPr>
              <w:t>自发布之日起实施</w:t>
            </w:r>
          </w:p>
        </w:tc>
      </w:tr>
      <w:tr>
        <w:trPr>
          <w:trHeight w:val="23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70"/>
              <w:jc w:val="both"/>
              <w:textAlignment w:val="auto"/>
              <w:rPr>
                <w:rFonts w:ascii="Times New Roman" w:hAnsi="Times New Roman" w:eastAsia="仿宋_GB2312;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QB/T 5757-202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椰果（椰纤果）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Nata de coco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食品原料用椰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椰纤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的要求，描述了相应的试验方法，规定了检验规则和标志包装、运输、贮存的内容，给出了便于技术规定的产品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食品原料用椰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椰纤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的生产、检验和销售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/>
              </w:rPr>
              <w:t>自发布之日起实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 w:eastAsia="宋体" w:cs="宋体"/>
      <w:sz w:val="21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" w:hAnsi="宋体" w:eastAsia="Times New Roman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hp</dc:creator>
  <dc:description/>
  <dc:language>en-US</dc:language>
  <cp:lastModifiedBy>WPS_1681460599</cp:lastModifiedBy>
  <dcterms:modified xsi:type="dcterms:W3CDTF">2025-05-12T02:36:03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EF40ECE1F4B319D653EBFB88B6A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wYTUxMmZkMDFmNTIxNGIwNDQwYjQzMGQ3Nzc5ODMiLCJ1c2VySWQiOiI0MTQxNzQ3NjcifQ==</vt:lpwstr>
  </property>
  <property fmtid="{D5CDD505-2E9C-101B-9397-08002B2CF9AE}" pid="5" name="commondata">
    <vt:lpwstr>commondata</vt:lpwstr>
  </property>
</Properties>
</file>